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ЧРЕДИТЕ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БЛАГОТВОРИТЕ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ФОНДА </w:t>
      </w:r>
      <w:r>
        <w:rPr>
          <w:rFonts w:cs="Times New Roman" w:ascii="Times New Roman" w:hAnsi="Times New Roman"/>
          <w:lang w:val="ru-RU"/>
        </w:rPr>
        <w:t>ВЕТЕРАНОВ БОЕВЫХ ДЕЙСТВ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«КУНДУЗ 149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г. Москв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«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ru-RU"/>
        </w:rPr>
        <w:t xml:space="preserve">0» ноября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 xml:space="preserve">18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динственный учредитель, гражданин РФ Ким Александр Алексеевич, паспорт 45 18 068611 выдан отделением УФМС России по г. Москве по району Лефортово 21.04.2017 г., код подразделения 770-104, зарегистрированный по месту жительства по адресу: город Москва, улица Волочаевская, дом 18, квартира 173 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ИЛ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чредить</w:t>
      </w:r>
      <w:r>
        <w:rPr>
          <w:rFonts w:cs="Times New Roman" w:ascii="Times New Roman" w:hAnsi="Times New Roman"/>
          <w:lang w:val="ru-RU"/>
        </w:rPr>
        <w:t xml:space="preserve"> Благотворительный фонд ветеранов боевых действий «КУНДУЗ 149» в соответствии с действующим законодательством</w:t>
      </w:r>
      <w:r>
        <w:rPr>
          <w:rFonts w:cs="Times New Roman" w:ascii="Times New Roman" w:hAnsi="Times New Roman"/>
        </w:rPr>
        <w:t>, зарегистрировав его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</w:t>
      </w:r>
      <w:r>
        <w:rPr>
          <w:rFonts w:cs="Times New Roman" w:ascii="Times New Roman" w:hAnsi="Times New Roman"/>
          <w:lang w:val="ru-RU"/>
        </w:rPr>
        <w:t xml:space="preserve"> наименование фонда: </w:t>
      </w:r>
      <w:r>
        <w:rPr>
          <w:rFonts w:cs="Times New Roman" w:ascii="Times New Roman" w:hAnsi="Times New Roman"/>
        </w:rPr>
        <w:t>Благотворитель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фонд ветеранов </w:t>
      </w:r>
      <w:r>
        <w:rPr>
          <w:rFonts w:cs="Times New Roman" w:ascii="Times New Roman" w:hAnsi="Times New Roman"/>
          <w:lang w:val="ru-RU"/>
        </w:rPr>
        <w:t>боевых действий «КУНДУЗ 149»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Утвердить Устав Благотворительного  фонда ветеранов боевых действий «КУНДУЗ 149» в предлагаемой редакц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Местом нахождения Благотворительного  фонда ветеранов боевых действий «КУНДУЗ 149» определить следующий адрес: 111033, г. Москва, ул. Волочаевская, дом 18, кв. 173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значить Директором Фонда Ким Александра Алексеевича, паспорт 45 18  068611 выдан отделением УФМС России по г. Москве по району Лефортово 21.04.2017 г., код подразделения 770-104, зарегистрированного по месту жительства по адресу: г. Москва, ул. Волочаевская, дом 18, кв. 173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</w:t>
      </w:r>
      <w:r>
        <w:rPr>
          <w:rFonts w:cs="Times New Roman" w:ascii="Times New Roman" w:hAnsi="Times New Roman"/>
          <w:lang w:val="ru-RU"/>
        </w:rPr>
        <w:t xml:space="preserve"> и утверд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ерсональны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ru-RU"/>
        </w:rPr>
        <w:t>ост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ысшего коллегиального органа Фонда – Собрания участников в следующем составе: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ыбаков Владимир Николаевич, гражданин РФ, паспорт 45 06  084004 выдан ОВД района Ивановское города Москвы 10.07.2003 г., код подразделения 772-043, зарегистрированный по месту жительства по адресу: город Москва, улица Молостовых, дом 8, корпус 4, квартира 597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 xml:space="preserve">- Фомин Сергей Алексеевич, гражданин РФ, паспорт 46 04  061074 выдан Кубинским отделением милиции Одинцовского УВД Московской области 28.12.2002 г., зарегистрированный по месту жительства по адресу: Московская область, Одинцовский район, поселок Кубинка, улица Армейская, дом 5, квартира 18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Ким Александр Алексеевич, гражданин РФ, паспорт 45 18 068611 выдан отделением УФМС России по г. Москве по району Лефортово 21.04.2017 г., код подразделения 770-104, зарегистрированный по месту жительства по адресу: город Москва, улица Волочаевская, дом 18, квартира 173;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Сформировать и утвердить состав </w:t>
      </w:r>
      <w:r>
        <w:rPr>
          <w:rFonts w:cs="Times New Roman" w:ascii="Times New Roman" w:hAnsi="Times New Roman"/>
        </w:rPr>
        <w:t>контрольно- ревизионных органов Фонда</w:t>
      </w:r>
      <w:r>
        <w:rPr>
          <w:rFonts w:cs="Times New Roman" w:ascii="Times New Roman" w:hAnsi="Times New Roman"/>
          <w:lang w:val="ru-RU"/>
        </w:rPr>
        <w:t xml:space="preserve"> в течении месяца с момента государственной регистрации Фонда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ь необходимые документы для государственной регистрации Благотворительного  фонда ветеранов </w:t>
      </w:r>
      <w:r>
        <w:rPr>
          <w:rFonts w:cs="Times New Roman" w:ascii="Times New Roman" w:hAnsi="Times New Roman"/>
          <w:lang w:val="ru-RU"/>
        </w:rPr>
        <w:t>боевых действий</w:t>
      </w:r>
      <w:r>
        <w:rPr>
          <w:rFonts w:cs="Times New Roman" w:ascii="Times New Roman" w:hAnsi="Times New Roman"/>
        </w:rPr>
        <w:t xml:space="preserve"> «КУНДУЗ</w:t>
      </w:r>
      <w:r>
        <w:rPr>
          <w:rFonts w:cs="Times New Roman" w:ascii="Times New Roman" w:hAnsi="Times New Roman"/>
          <w:lang w:val="ru-RU"/>
        </w:rPr>
        <w:t xml:space="preserve"> 149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(в соответствии с требованием ст.3 Федерального закона «О некоммерческих организациях»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полномочить представлять интересы Фонда, вести переговоры, </w:t>
      </w:r>
      <w:r>
        <w:rPr>
          <w:rFonts w:cs="Times New Roman" w:ascii="Times New Roman" w:hAnsi="Times New Roman"/>
          <w:lang w:val="ru-RU"/>
        </w:rPr>
        <w:t xml:space="preserve"> совершать </w:t>
      </w:r>
      <w:bookmarkStart w:id="0" w:name="bookmark0"/>
      <w:r>
        <w:rPr>
          <w:rFonts w:cs="Times New Roman" w:ascii="Times New Roman" w:hAnsi="Times New Roman"/>
        </w:rPr>
        <w:t>иные необходимые действия</w:t>
      </w:r>
      <w:r>
        <w:rPr>
          <w:rFonts w:cs="Times New Roman" w:ascii="Times New Roman" w:hAnsi="Times New Roman"/>
          <w:lang w:val="ru-RU"/>
        </w:rPr>
        <w:t xml:space="preserve">, а также быть заявителем при </w:t>
      </w:r>
      <w:r>
        <w:rPr>
          <w:rFonts w:cs="Times New Roman" w:ascii="Times New Roman" w:hAnsi="Times New Roman"/>
        </w:rPr>
        <w:t>государственной регистрации</w:t>
      </w:r>
      <w:r>
        <w:rPr>
          <w:rFonts w:cs="Times New Roman" w:ascii="Times New Roman" w:hAnsi="Times New Roman"/>
          <w:lang w:val="ru-RU"/>
        </w:rPr>
        <w:t xml:space="preserve"> Фонда в Главном управлении юстиции по г. Москве Ким Александра Алексеевича, паспорт 45 18 068611 выдан отделением УФМС России по г. Москве по району Лефортово 21.04.2017 г., код подразделения 770-104, зарегистрированного по месту жительства по адресу: г. Москва, ул. Волочаевская, дом 18, кв. 173.</w:t>
      </w:r>
      <w:bookmarkEnd w:id="0"/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динственный учредитель Благотворите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фонда ветеранов боевых действий </w:t>
      </w:r>
      <w:r>
        <w:rPr>
          <w:rFonts w:cs="Times New Roman" w:ascii="Times New Roman" w:hAnsi="Times New Roman"/>
        </w:rPr>
        <w:t>«КУНДУЗ</w:t>
      </w:r>
      <w:r>
        <w:rPr>
          <w:rFonts w:cs="Times New Roman" w:ascii="Times New Roman" w:hAnsi="Times New Roman"/>
          <w:lang w:val="ru-RU"/>
        </w:rPr>
        <w:t xml:space="preserve"> 149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                    Ким Александр Алексеевич</w:t>
      </w:r>
    </w:p>
    <w:sectPr>
      <w:footerReference w:type="default" r:id="rId2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24560</wp:posOffset>
              </wp:positionH>
              <wp:positionV relativeFrom="paragraph">
                <wp:posOffset>-5471795</wp:posOffset>
              </wp:positionV>
              <wp:extent cx="57118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836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11.55pt;mso-wrap-distance-left:0pt;mso-wrap-distance-right:0pt;mso-wrap-distance-top:0pt;mso-wrap-distance-bottom:0pt;margin-top:-430.85pt;mso-position-vertical-relative:text;margin-left:72.8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8362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color w:val="000000"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color w:val="000000"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color w:val="000000"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5">
    <w:name w:val="WW8Num1z5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5">
    <w:name w:val="WW8Num8z5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erorfooterImpact11pt">
    <w:name w:val="Header or footer + Impact;11 pt"/>
    <w:qFormat/>
    <w:rPr>
      <w:rFonts w:ascii="Impact" w:hAnsi="Impact" w:eastAsia="Impact" w:cs="Impact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color w:val="00000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color w:val="000000"/>
      <w:spacing w:val="10"/>
      <w:sz w:val="28"/>
      <w:szCs w:val="28"/>
      <w:lang w:val="en-US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Calibri" w:cs="Times New Roman"/>
      <w:i/>
      <w:iCs/>
      <w:color w:val="000000"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color w:val="000000"/>
      <w:sz w:val="20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14:00Z</dcterms:created>
  <dc:creator>dogovor-urist.ru</dc:creator>
  <dc:description/>
  <cp:keywords/>
  <dc:language>en-US</dc:language>
  <cp:lastModifiedBy>User</cp:lastModifiedBy>
  <cp:lastPrinted>2018-12-03T00:06:00Z</cp:lastPrinted>
  <dcterms:modified xsi:type="dcterms:W3CDTF">2018-12-02T21:19:00Z</dcterms:modified>
  <cp:revision>10</cp:revision>
  <dc:subject/>
  <dc:title/>
</cp:coreProperties>
</file>